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题海与笔尖的误会 </w:t>
      </w:r>
      <w:r>
        <w:rPr>
          <w:sz w:val="48"/>
          <w:szCs w:val="48"/>
        </w:rPr>
        <w:t xml:space="preserve">- </w:t>
      </w:r>
      <w:r>
        <w:rPr>
          <w:sz w:val="48"/>
          <w:szCs w:val="48"/>
        </w:rPr>
        <w:t>错一个题就往阴里装一支笔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静的高中教室里，老师正在上数学考试。学生们都屏息凝视着试卷，心跳加速，只要一有机会，就会偷偷地往桌子下面或者课桌抽屉里塞进那支笔。</w:t>
      </w:r>
      <w:r>
        <w:rPr>
          <w:sz w:val="32"/>
          <w:szCs w:val="32"/>
        </w:rPr>
        <w:t>&lt;/p&gt;&lt;p&gt;&lt;img src="/static-img/IXFy8qBJSg3BDncUCeCfg_hTQerGPn73v2a5sHilvopw_sOR-M2JvI2VO8VJpCeO.jpg"&gt;&lt;/p&gt;&lt;p&gt;</w:t>
      </w:r>
      <w:r>
        <w:rPr>
          <w:sz w:val="32"/>
          <w:szCs w:val="32"/>
        </w:rPr>
        <w:t>这个习惯起源于几年前的一次偶然事件。当时，一位名叫小明的小学生，在一次考试中因为疏忽错答了一道题，他为了掩饰自己的失误，便将答案纸放在了书包深处，以防被同学发现。然而，当他再次翻找答案纸的时候，却发现自己不小心把一支笔也一起放到了书包深处，从此，这个习惯便传遍了整个学校。</w:t>
      </w:r>
      <w:r>
        <w:rPr>
          <w:sz w:val="32"/>
          <w:szCs w:val="32"/>
        </w:rPr>
        <w:t>&lt;/p&gt;&lt;p&gt;</w:t>
      </w:r>
      <w:r>
        <w:rPr>
          <w:sz w:val="32"/>
          <w:szCs w:val="32"/>
        </w:rPr>
        <w:t>现在，每当学生们遇到难题或者感觉到紧张和焦虑，他们就会下意识地往阴暗的地方装一支笔。这背后隐藏着一种心理状态——他们害怕自己的错误被人发现，因此选择用这种方式来掩盖自己的失误。</w:t>
      </w:r>
      <w:r>
        <w:rPr>
          <w:sz w:val="32"/>
          <w:szCs w:val="32"/>
        </w:rPr>
        <w:t>&lt;/p&gt;&lt;p&gt;&lt;img src="/static-img/e874TFVX_01PiZZegsbZWvhTQerGPn73v2a5sHilvoqjg-21Ma3KltOlWPDDWjurIjrYplCQv6Qb_ZbeKFvR1Fwfz9hVJtczMto8KI0dvH4.jpg"&gt;&lt;/p&gt;&lt;p&gt;</w:t>
      </w:r>
      <w:r>
        <w:rPr>
          <w:sz w:val="32"/>
          <w:szCs w:val="32"/>
        </w:rPr>
        <w:t>比如，有个女生在做英语阅读理解的时候，她突然觉得某个选项看起来有点可疑，但又不敢肯定，所以她就悄悄地将这支选项对应的笔从桌子底下拿出来，将它放在她的手掌心里，然后继续审视其他选项。她知道，如果真的犯错了，那么只要有人注意到她的手中多出了一支笔，她就能迅速把它藏回去，让人以为这是她之前忘记放回桌子的东西。</w:t>
      </w:r>
      <w:r>
        <w:rPr>
          <w:sz w:val="32"/>
          <w:szCs w:val="32"/>
        </w:rPr>
        <w:t>&lt;/p&gt;&lt;p&gt;</w:t>
      </w:r>
      <w:r>
        <w:rPr>
          <w:sz w:val="32"/>
          <w:szCs w:val="32"/>
        </w:rPr>
        <w:t>还有一个男孩，他在写作文时，突然感到自己描述的场景缺乏细节。他犹豫是否应该回到原来的句子修改，又担心这样会影响文章流畅性。在这种情况下，他就会轻声咳嗽两声，然后低头假装寻找丢失的橡皮擦，而实际上，他却是在慢慢滑动他的座位，使得那个看似无关紧要的手指伸向了旁边的抽屉，从而将那支备用的蓝色钢笔取出，用以稍微润色一下他的文字。但是当他抬起头时，却只是随意地点点头，对旁边的人说：“哦，看来我还没找到。”这样，不仅没有引起任何人的怀疑，还让他能够顺利完成作文任务。</w:t>
      </w:r>
      <w:r>
        <w:rPr>
          <w:sz w:val="32"/>
          <w:szCs w:val="32"/>
        </w:rPr>
        <w:t>&lt;/p&gt;&lt;p&gt;&lt;img src="/static-img/s90jbYrukQSH4YIXEMJwRPhTQerGPn73v2a5sHilvoqjg-21Ma3KltOlWPDDWjurIjrYplCQv6Qb_ZbeKFvR1Fwfz9hVJtczMto8KI0dvH4.jpg"&gt;&lt;/p&gt;&lt;p&gt;</w:t>
      </w:r>
      <w:r>
        <w:rPr>
          <w:sz w:val="32"/>
          <w:szCs w:val="32"/>
        </w:rPr>
        <w:t>这样的现象并非只限于中学或小学阶段，在大学层次，也有类似的现象存在，比如有一些学生在复杂的问题上，他们可能会先快速做完大部分问题，然后等待最后几分钟再检查每一个答案。而如果他们对于某个问题感到困惑或是恐慌，他们就会使用一种特殊的手法，比如调整椅子的位置、调整电脑屏幕角度甚至是模仿打字的声音，都可以作为他们“思考”的借口，以掩饰真正的心理波动和行为变化。</w:t>
      </w:r>
      <w:r>
        <w:rPr>
          <w:sz w:val="32"/>
          <w:szCs w:val="32"/>
        </w:rPr>
        <w:t>&lt;/p&gt;&lt;p&gt;</w:t>
      </w:r>
      <w:r>
        <w:rPr>
          <w:sz w:val="32"/>
          <w:szCs w:val="32"/>
        </w:rPr>
        <w:t>这些行为虽然看似无关痛痒，但它们反映出了人们面对挑战和压力时内心斗争的一种表现形式。通过观察这一现象，我们可以更好地理解人类如何处理自尊与认知之间微妙而复杂的情感关系，以及我们如何利用各种方法来缓解内心的不安与焦虑。</w:t>
      </w:r>
      <w:r>
        <w:rPr>
          <w:sz w:val="32"/>
          <w:szCs w:val="32"/>
        </w:rPr>
        <w:t>&lt;/p&gt;&lt;p&gt;&lt;img src="/static-img/xroPr9Pnvex2nBR73SE6yfhTQerGPn73v2a5sHilvoqjg-21Ma3KltOlWPDDWjurIjrYplCQv6Qb_ZbeKFvR1Fwfz9hVJtczMto8KI0dvH4.jpg"&gt;&lt;/p&gt;&lt;p&gt;&lt;a href = "/doc/856666-</w:t>
      </w:r>
      <w:r>
        <w:rPr>
          <w:sz w:val="32"/>
          <w:szCs w:val="32"/>
        </w:rPr>
        <w:t xml:space="preserve">题海与笔尖的误会 </w:t>
      </w:r>
      <w:r>
        <w:rPr>
          <w:sz w:val="32"/>
          <w:szCs w:val="32"/>
        </w:rPr>
        <w:t xml:space="preserve">- </w:t>
      </w:r>
      <w:r>
        <w:rPr>
          <w:sz w:val="32"/>
          <w:szCs w:val="32"/>
        </w:rPr>
        <w:t>错一个题就往阴里装一支笔的小说</w:t>
      </w:r>
      <w:r>
        <w:rPr>
          <w:sz w:val="32"/>
          <w:szCs w:val="32"/>
        </w:rPr>
        <w:t>.doc" rel="alternate" download="856666-</w:t>
      </w:r>
      <w:r>
        <w:rPr>
          <w:sz w:val="32"/>
          <w:szCs w:val="32"/>
        </w:rPr>
        <w:t xml:space="preserve">题海与笔尖的误会 </w:t>
      </w:r>
      <w:r>
        <w:rPr>
          <w:sz w:val="32"/>
          <w:szCs w:val="32"/>
        </w:rPr>
        <w:t xml:space="preserve">- </w:t>
      </w:r>
      <w:r>
        <w:rPr>
          <w:sz w:val="32"/>
          <w:szCs w:val="32"/>
        </w:rPr>
        <w:t>错一个题就往阴里装一支笔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